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Char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山西忻州神达能源集团招录管理人员</w:t>
      </w:r>
      <w:r>
        <w:rPr>
          <w:rFonts w:ascii="宋体" w:hAnsi="宋体" w:cs="宋体"/>
          <w:b/>
          <w:sz w:val="36"/>
          <w:szCs w:val="36"/>
        </w:rPr>
        <w:t>报名登记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6270</wp:posOffset>
                </wp:positionH>
                <wp:positionV relativeFrom="page">
                  <wp:posOffset>1421130</wp:posOffset>
                </wp:positionV>
                <wp:extent cx="6400800" cy="8214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21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870"/>
                              <w:gridCol w:w="1359"/>
                              <w:gridCol w:w="246"/>
                              <w:gridCol w:w="1215"/>
                              <w:gridCol w:w="1560"/>
                              <w:gridCol w:w="1440"/>
                              <w:gridCol w:w="1560"/>
                              <w:gridCol w:w="1830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出生年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岁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政 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专业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术职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擅 长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学 历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学 位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第一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毕业时间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毕业时间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院校及专业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现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是否准备办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调动手续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所 报 岗 位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是否服从组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分配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44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有无违法行为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92" w:leader="none"/>
                                    </w:tabs>
                                    <w:snapToGrid w:val="false"/>
                                    <w:spacing w:lineRule="auto" w:line="36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8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47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报名人员签字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46.85pt;mso-wrap-distance-left:9pt;mso-wrap-distance-right:9pt;mso-wrap-distance-top:0pt;mso-wrap-distance-bottom:0pt;margin-top:111.9pt;mso-position-vertical-relative:page;margin-left:50.1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870"/>
                        <w:gridCol w:w="1359"/>
                        <w:gridCol w:w="246"/>
                        <w:gridCol w:w="1215"/>
                        <w:gridCol w:w="1560"/>
                        <w:gridCol w:w="1440"/>
                        <w:gridCol w:w="1560"/>
                        <w:gridCol w:w="1830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出生年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岁）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政 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专业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术职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擅 长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学 历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学 位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第一学历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毕业时间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毕业时间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院校及专业</w:t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现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是否准备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调动手续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所 报 岗 位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是否服从组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分配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44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有无违法行为</w:t>
                            </w:r>
                          </w:p>
                        </w:tc>
                        <w:tc>
                          <w:tcPr>
                            <w:tcW w:w="1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92" w:leader="none"/>
                              </w:tabs>
                              <w:snapToGrid w:val="false"/>
                              <w:spacing w:lineRule="auto" w:line="36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2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8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47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报名人员签字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30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</w:rPr>
                              <w:t>年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</w:t>
      </w:r>
    </w:p>
    <w:sectPr>
      <w:type w:val="nextPage"/>
      <w:pgSz w:w="11906" w:h="16838"/>
      <w:pgMar w:left="159" w:right="159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uosuping</dc:creator>
  <dc:description/>
  <dc:language>en-US</dc:language>
  <cp:lastModifiedBy>theclimbForever</cp:lastModifiedBy>
  <cp:lastPrinted>2018-03-01T09:41:00Z</cp:lastPrinted>
  <dcterms:modified xsi:type="dcterms:W3CDTF">2020-03-03T07:16:26Z</dcterms:modified>
  <cp:revision>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